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>Ogólnopolska Konferencja Interdyscyplinar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 xml:space="preserve">"Eureka CZ. IV"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Kraków 20-21.11.2025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5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   on-line (28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209 zł)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4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odatkowej prezentacji - 60,00 PLN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0:00Z</dcterms:created>
  <dc:creator>Ania</dc:creator>
  <dc:description/>
  <cp:keywords/>
  <dc:language>en-US</dc:language>
  <cp:lastModifiedBy>Piotr Rachwał</cp:lastModifiedBy>
  <cp:lastPrinted>2014-10-14T21:24:00Z</cp:lastPrinted>
  <dcterms:modified xsi:type="dcterms:W3CDTF">2025-09-24T14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